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标准换版程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准换版的申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步：认证委托人使用本单位的用户名和密码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sz w:val="28"/>
          <w:szCs w:val="28"/>
        </w:rPr>
        <w:t>www.qtctc.org</w:t>
      </w:r>
      <w:r>
        <w:rPr>
          <w:rFonts w:ascii="仿宋_GB2312" w:hAnsi="仿宋_GB2312" w:cs="仿宋_GB2312" w:eastAsia="仿宋_GB2312"/>
          <w:sz w:val="28"/>
          <w:szCs w:val="28"/>
        </w:rPr>
        <w:t>）“在线认证登录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步：点击屏幕左侧的“填写认证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步：点击“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产品认证”栏目下的“填写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变更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步：选择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sz w:val="28"/>
          <w:szCs w:val="28"/>
        </w:rPr>
        <w:t>类别，再选择所对应的产品名称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步：准确填写需申请标准换版的证书编号和相应测试报告编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基本信息：认证委托人、制造商、生产厂名称地址、产品名称型号规格等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备注信息，请选择第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项：产品认证所依据的国家标准、技术规则或者认证实施细则发生了变化。填写变更项目内容，变更项目：标准换版，变更前：</w:t>
      </w:r>
      <w:r>
        <w:rPr>
          <w:rFonts w:eastAsia="仿宋_GB2312" w:cs="仿宋_GB2312" w:ascii="仿宋_GB2312" w:hAnsi="仿宋_GB2312"/>
          <w:sz w:val="28"/>
          <w:szCs w:val="28"/>
        </w:rPr>
        <w:t>GB/T 17743-2007</w:t>
      </w:r>
      <w:r>
        <w:rPr>
          <w:rFonts w:ascii="仿宋_GB2312" w:hAnsi="仿宋_GB2312" w:cs="仿宋_GB2312" w:eastAsia="仿宋_GB2312"/>
          <w:sz w:val="28"/>
          <w:szCs w:val="28"/>
        </w:rPr>
        <w:t>，变更后：</w:t>
      </w:r>
      <w:r>
        <w:rPr>
          <w:rFonts w:eastAsia="仿宋_GB2312" w:cs="仿宋_GB2312" w:ascii="仿宋_GB2312" w:hAnsi="仿宋_GB2312"/>
          <w:sz w:val="28"/>
          <w:szCs w:val="28"/>
        </w:rPr>
        <w:t>GB/T 17743-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标准换版申请的受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原则上，以每一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证书为申请单元，每张证书填写一份换版申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持证人在申请标准换版的同时，可以增加其他变更项目，如工厂搬迁、产品参数变更等。</w:t>
      </w:r>
    </w:p>
    <w:p>
      <w:pPr>
        <w:pStyle w:val="Normal"/>
        <w:widowControl/>
        <w:spacing w:lineRule="auto" w:line="360"/>
        <w:rPr/>
      </w:pPr>
      <w:r>
        <w:rPr/>
        <w:t xml:space="preserve">  </w:t>
      </w:r>
      <w:r>
        <w:rPr/>
        <w:t>3)</w:t>
      </w:r>
      <w:r>
        <w:rPr/>
        <w:t>在标准换版申请受理之后，请认证委托人将以下各项资料连同样机一起送至指定检测机构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23"/>
        <w:gridCol w:w="1599"/>
        <w:gridCol w:w="2268"/>
        <w:gridCol w:w="211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变更申请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样品描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D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人还需提供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D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议书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旧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证书原件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原件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、英文（如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的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文件请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申请的用户界面中填完变更申请后下载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请按照指定检测机构要求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若指定检测机构需要原试验报告，则由指定检测机构联系认证委托人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原则上，标准换版需提供原证书；若企业在证书换版过程中需要使用原证书，可暂不提供，但需在换版申请的合格评定结束前提交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工程师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指定检测机构在完成资料审核之后，按照检测认证流程的要求将上述资料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（适用时）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报认证机构；在检测或报告核查完成后，指定检测机构将检测报告报认证机构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对标准换版申请资料、检测报告等进行评定，认证委托人可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或电话联系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产品认证部查询工作进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zhouwenyan</dc:creator>
  <dc:description/>
  <cp:keywords/>
  <dc:language>en-US</dc:language>
  <cp:lastModifiedBy>刘坤茂</cp:lastModifiedBy>
  <dcterms:modified xsi:type="dcterms:W3CDTF">2018-07-10T03:27:00Z</dcterms:modified>
  <cp:revision>1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