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/>
          <w:b/>
          <w:bCs/>
          <w:kern w:val="0"/>
          <w:sz w:val="36"/>
          <w:szCs w:val="36"/>
        </w:rPr>
        <w:t>标准换版程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准换版的申请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认证委托人使用本单位的用户名和密码登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T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ww.qtctc.or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“在线认证登录”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点击屏幕左侧的“填写认证申请书”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点击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认证”栏目下的“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变更申请书”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准确填写需申请标准换版的证书编号和相应测试报告编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填写认证申请基本信息：认证委托人、制造商、生产厂名称地址、产品名称型号规格等；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：填写认证申请备注信息，请选择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：产品认证所依据的国家标准、技术规则或者认证实施细则发生了变化。填写变更项目内容，变更项目：标准换版，变更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51.2-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变更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51.6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准换版申请的受理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则上，以每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书为申请单元，每张证书填写一份换版申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证人在申请标准换版的同时，可以增加其他变更项目，如工厂搬迁、产品参数变更等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标准换版申请受理之后，请认证委托人将以下各项资料连同样机一起送至指定检测机构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23"/>
        <w:gridCol w:w="1599"/>
        <w:gridCol w:w="2268"/>
        <w:gridCol w:w="211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料名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变更申请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 7251.6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描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 7251.6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认证技术参数确认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旧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证书原件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原件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、英文（如有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的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上述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文件的格式可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申请的用户界面中下载，也可向指定检测机构索取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若指定检测机构需要原试验报告，则由指定检测机构联系认证委托人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原则上，标准换版需提供原证书；若企业在证书换版过程中需要使用原证书，可暂不提供，但需在换版申请的合格评定结束前提交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T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工程师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定检测机构在完成资料审核之后，按照检测认证流程的要求将上述资料的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适用时）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报认证机构；在检测或报告核查完成后，指定检测机构将检测报告报认证机构。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T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标准换版申请资料、检测报告等进行评定，认证委托人可登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T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或电话联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T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认证部查询工作进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zhouwenyan</dc:creator>
  <dc:description/>
  <cp:keywords/>
  <dc:language>en-US</dc:language>
  <cp:lastModifiedBy>liukunmao</cp:lastModifiedBy>
  <dcterms:modified xsi:type="dcterms:W3CDTF">2016-02-29T13:36:00Z</dcterms:modified>
  <cp:revision>6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