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M</w:t>
      </w:r>
      <w:r>
        <w:rPr>
          <w:b/>
          <w:bCs/>
          <w:sz w:val="32"/>
        </w:rPr>
        <w:t>贴牌生产协议</w:t>
      </w:r>
      <w:r>
        <w:rPr>
          <w:rFonts w:eastAsia="Times New Roman"/>
          <w:b/>
          <w:bCs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-422910</wp:posOffset>
                </wp:positionV>
                <wp:extent cx="33528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模板，仅供参考，适用于母证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A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36.75pt;mso-wrap-distance-left:9.05pt;mso-wrap-distance-right:9.05pt;mso-wrap-distance-top:0pt;mso-wrap-distance-bottom:0pt;margin-top:-33.3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模板，仅供参考，适用于母证为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>AA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甲方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</w:rPr>
        <w:t>乙方：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甲乙双方本着互惠互利、资源共享、共同发展的原则，经友好协商，双方合作以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贴牌方式生产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产品这一事项，现达成协议如下：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甲方对乙方生产的产品按照</w:t>
      </w:r>
      <w:r>
        <w:rPr>
          <w:color w:val="000000"/>
          <w:sz w:val="24"/>
        </w:rPr>
        <w:t>CCC</w:t>
      </w:r>
      <w:r>
        <w:rPr>
          <w:color w:val="000000"/>
          <w:sz w:val="24"/>
        </w:rPr>
        <w:t>认证的要求进行全面监控，对于甲方已销售最终消费者的产品，出现的质量问题，由甲方负责。乙方承诺按国家有关法律法规等要求对以上为甲方贴牌生产的产品，将严格按照国家标准控制产品生产质量，并实施相应的售后服务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乙方同意甲方利用自己已认证的产品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（证书号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）进行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认证申请，并提供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认证工作的相关支持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 w:val="24"/>
        </w:rPr>
        <w:t>本协议自签约日起生效，有效期至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甲方授权乙方利用乙方已认证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产品进行贴牌生产，并使用甲方商标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商标的注册证明</w:t>
      </w:r>
      <w:r>
        <w:rPr>
          <w:sz w:val="24"/>
        </w:rPr>
        <w:t>/</w:t>
      </w:r>
      <w:r>
        <w:rPr>
          <w:sz w:val="24"/>
        </w:rPr>
        <w:t>授权书见附件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  <w:highlight w:val="yellow"/>
        </w:rPr>
        <w:t>（若有商标，此条款填写完整后删除本括号内的说明，若没有商标，此条款整条删除。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 w:val="24"/>
        </w:rPr>
        <w:t>ODM</w:t>
      </w:r>
      <w:r>
        <w:rPr>
          <w:color w:val="000000"/>
          <w:sz w:val="24"/>
        </w:rPr>
        <w:t>方式申请的产品与原获证产品的具体型号规格对照表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关键原材料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元器件清单与原证书相同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乙方承诺为甲方生产的贴牌产品的各项条件（包括但不限于产品设计、关键原材料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元器件的供应商及型号规格、质量管理体系、生产过程控制、工艺流程、检验试验等），与对应初始认证证书的获证条件完全一致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FF0000"/>
          <w:sz w:val="24"/>
        </w:rPr>
        <w:t>产品设计（知识产权）归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</w:rPr>
        <w:t>方所有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认证工作的相关责任：</w:t>
      </w:r>
    </w:p>
    <w:p>
      <w:pPr>
        <w:pStyle w:val="Normal"/>
        <w:spacing w:lineRule="exact" w:line="4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甲方负责利用乙方已通过</w:t>
      </w:r>
      <w:r>
        <w:rPr>
          <w:color w:val="000000"/>
          <w:sz w:val="24"/>
        </w:rPr>
        <w:t>CCC</w:t>
      </w:r>
      <w:r>
        <w:rPr>
          <w:color w:val="000000"/>
          <w:sz w:val="24"/>
        </w:rPr>
        <w:t>认证的产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进行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的认证申请；</w:t>
      </w:r>
    </w:p>
    <w:p>
      <w:pPr>
        <w:pStyle w:val="Normal"/>
        <w:spacing w:lineRule="exact" w:line="400"/>
        <w:ind w:left="42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乙方负责生产并提供满足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认证要求的样机，配合认证机构的工厂检查等相关认证计划的安排；乙方需建立、实施、保持</w:t>
      </w:r>
      <w:r>
        <w:rPr>
          <w:color w:val="000000"/>
          <w:sz w:val="24"/>
        </w:rPr>
        <w:t>CCC</w:t>
      </w:r>
      <w:r>
        <w:rPr>
          <w:color w:val="000000"/>
          <w:sz w:val="24"/>
        </w:rPr>
        <w:t>产品认证所规定的质量管理体系，确保贴牌产品与原获证产品生产的一致性，保证</w:t>
      </w:r>
      <w:r>
        <w:rPr>
          <w:color w:val="000000"/>
          <w:sz w:val="24"/>
        </w:rPr>
        <w:t>CCC</w:t>
      </w:r>
      <w:r>
        <w:rPr>
          <w:color w:val="000000"/>
          <w:sz w:val="24"/>
        </w:rPr>
        <w:t>认证标志的正确使用和管理。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生产厂应保留关于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产品认证及生产的相关记录。在本协议有效期内，确保原</w:t>
      </w:r>
      <w:r>
        <w:rPr>
          <w:color w:val="000000"/>
          <w:sz w:val="24"/>
        </w:rPr>
        <w:t>CCC</w:t>
      </w:r>
      <w:r>
        <w:rPr>
          <w:color w:val="000000"/>
          <w:sz w:val="24"/>
        </w:rPr>
        <w:t>证书的有效性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 w:val="24"/>
        </w:rPr>
        <w:t>本协议书附件，与本协议书具有同等法律效力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 w:val="24"/>
        </w:rPr>
        <w:t>因本协议及附件所发生的纠纷，由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方住所地人民法院管辖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本协议书一式二份，甲乙双方各持一份，双方盖章或授权代表签字后生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760" w:hanging="57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甲方：                                   乙方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法人代表：                              法人代表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代表人：                                代表人</w:t>
      </w:r>
      <w:r>
        <w:rPr>
          <w:rFonts w:eastAsia="黑体;SimHei" w:ascii="黑体;SimHei" w:hAnsi="黑体;SimHei"/>
          <w:b/>
          <w:color w:val="000000"/>
          <w:sz w:val="24"/>
        </w:rPr>
        <w:t>:</w:t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地址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</w:t>
      </w:r>
      <w:r>
        <w:rPr>
          <w:rFonts w:ascii="黑体;SimHei" w:hAnsi="黑体;SimHei" w:eastAsia="黑体;SimHei"/>
          <w:color w:val="000000"/>
          <w:sz w:val="24"/>
        </w:rPr>
        <w:t xml:space="preserve">地址：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日期：    年    月   日                  日期：   年  月   日</w:t>
      </w:r>
    </w:p>
    <w:sectPr>
      <w:type w:val="nextPage"/>
      <w:pgSz w:w="11906" w:h="16838"/>
      <w:pgMar w:left="1259" w:right="924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Pt13">
    <w:name w:val="pt1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3:00Z</dcterms:created>
  <dc:creator>starcraft</dc:creator>
  <dc:description/>
  <cp:keywords/>
  <dc:language>en-US</dc:language>
  <cp:lastModifiedBy>刘坤茂</cp:lastModifiedBy>
  <cp:lastPrinted>2008-04-03T11:12:00Z</cp:lastPrinted>
  <dcterms:modified xsi:type="dcterms:W3CDTF">2020-11-23T13:10:00Z</dcterms:modified>
  <cp:revision>9</cp:revision>
  <dc:subject/>
  <dc:title>ODM贴牌生产协议</dc:title>
</cp:coreProperties>
</file>